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Arial"/>
          <w:sz w:val="20"/>
          <w:szCs w:val="28"/>
          <w:lang w:val="en-US" w:eastAsia="en-US"/>
        </w:rPr>
      </w:pPr>
      <w:r>
        <w:rPr>
          <w:rFonts w:eastAsia="Calibri" w:cs="Arial" w:ascii="PT Astra Serif;Times New Roman" w:hAnsi="PT Astra Serif;Times New Roman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Calibri" w:cs="Arial"/>
          <w:sz w:val="6"/>
          <w:szCs w:val="6"/>
          <w:lang w:val="en-US" w:eastAsia="en-US"/>
        </w:rPr>
      </w:pPr>
      <w:r>
        <w:rPr>
          <w:rFonts w:eastAsia="Calibri" w:cs="Arial" w:ascii="PT Astra Serif;Times New Roman" w:hAnsi="PT Astra Serif;Times New Roman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30"/>
          <w:szCs w:val="30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4"/>
        </w:rPr>
      </w:pPr>
      <w:r>
        <w:rPr>
          <w:rFonts w:cs="PT Astra Serif;Times New Roman" w:ascii="PT Astra Serif;Times New Roman" w:hAnsi="PT Astra Serif;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24"/>
        </w:rPr>
      </w:pPr>
      <w:r>
        <w:rPr>
          <w:rFonts w:cs="PT Astra Serif;Times New Roman" w:ascii="PT Astra Serif;Times New Roman" w:hAnsi="PT Astra Serif;Times New Roman"/>
          <w:b/>
          <w:sz w:val="30"/>
          <w:szCs w:val="24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4"/>
        </w:rPr>
      </w:pPr>
      <w:r>
        <w:rPr>
          <w:rFonts w:cs="PT Astra Serif;Times New Roman" w:ascii="PT Astra Serif;Times New Roman" w:hAnsi="PT Astra Serif;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3.04.2025 г. № 413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844" w:leader="none"/>
          <w:tab w:val="left" w:pos="8222" w:leader="none"/>
          <w:tab w:val="left" w:pos="836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4"/>
        </w:rPr>
      </w:pPr>
      <w:r>
        <w:rPr>
          <w:rFonts w:cs="PT Astra Serif;Times New Roman" w:ascii="PT Astra Serif;Times New Roman" w:hAnsi="PT Astra Serif;Times New Roman"/>
          <w:sz w:val="20"/>
          <w:szCs w:val="24"/>
        </w:rPr>
        <w:t>г. Сар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ЗАРЕГИСТРИРОВАНОв  Реестре    нормативных правовых актов исполнительных органов    Саратовской области03  апреля    2025   г.Регистрационный No  06</w:t>
        <w:noBreakHyphen/>
        <w:t>2025</w:t>
        <w:noBreakHyphen/>
        <w:t>1</w:t>
        <w:noBreakHyphen/>
        <w:t>57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37" w:hanging="0"/>
        <w:outlineLvl w:val="3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ка проведения в 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нкурса на присуждение премий лучшим учителям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достижения в педагогической деятельно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2025 году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В соответствии с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                       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, руководствуяс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Саратовск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области от 10 июля 2007 года    № 267-П «Вопросы министерства образования Саратовской области»,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  <w:t>ПРИКАЗЫВАЮ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1. Утвердить Порядок проведения в Саратовской области конкурса на присуждение премий лучшим учителям за достижения в педагогической деятельности в 2025 год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утратившим силу приказ министерства образования Саратовской области от 23 мая 2024 года № 745 «Об утверждении </w:t>
      </w:r>
      <w:r>
        <w:rPr>
          <w:rFonts w:cs="PT Astra Serif;Times New Roman" w:ascii="PT Astra Serif;Times New Roman" w:hAnsi="PT Astra Serif;Times New Roman"/>
          <w:sz w:val="28"/>
          <w:szCs w:val="20"/>
        </w:rPr>
        <w:t>Порядка проведения в Саратовской области конкурса на присуждение премий лучшим учителям за достижения в педагогической деятельности в 2024 го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разместить настоящий приказ на официальном сайте министерства образования Сарат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в прокуратуру Саратовской области в течение трех рабочих дней    со дня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полняющий обязанности министра</w:t>
        <w:tab/>
        <w:tab/>
        <w:tab/>
        <w:tab/>
        <w:t xml:space="preserve">    А.Н. Пажитн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Normal"/>
        <w:spacing w:lineRule="auto" w:line="256" w:before="0" w:after="0"/>
        <w:ind w:right="-2" w:hanging="0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3.04.2025 г. № 413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проведения в Саратовской области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ий Порядок проведения в Саратовской области конкурса на присуждение премий лучшим учителям за достижения в педагогической деятельности в 2025 году (далее – Порядок, Конкурс) разработан в соответствии с Указом Президента Российской Федерации от 28 ноября              2018 года № 679 «О премиях лучшим учителям за достижения в педагогической деятельности»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вилами проведения конкурса на присуждение премий лучшим учителям за достижения в педагогической деятельности, включающие в том числе условия участия в нем, утвержденными постановлением Правительства Российской Федерации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  от 20 мая 2017 года № 606» (далее – Правила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bookmarkStart w:id="0" w:name="sub_1003"/>
      <w:r>
        <w:rPr>
          <w:rFonts w:cs="PT Astra Serif;Times New Roman" w:ascii="PT Astra Serif;Times New Roman" w:hAnsi="PT Astra Serif;Times New Roman"/>
          <w:sz w:val="28"/>
          <w:szCs w:val="28"/>
        </w:rPr>
        <w:t>1.2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Для проведения Конкурса приказом министерства образования Саратовской области в срок до 19 мая 2025 года создается конкурсная комиссия на присуждение премий лучшим учителям за достижения                              в педагогической деятельности в 2025 году (далее – Министерство,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Срок проведения Конкурса с 19 мая по 4 июля 2025 года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0"/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Условия и участники Конкурса</w:t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, расположенная в Саратовской области                 (далее - образовательная организация, участники Конкурс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Учителя образовательной организации, имеющие учебную нагрузку не менее 18 часов в неделю, и занимающиеся помимо педагогической деятельности иной оплачиваемой работой, в том числе по совместительству, допускаются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Учитель, получивший премию, денежное поощрение, предусмотренные ранее действовавшим Указом Президента Российской Федерации от 28 января 2010 года № 117 «О денежном поощрении лучших учителей»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Указом Президента Российской Федерации от 28 ноября            2018 года № 679 «О премиях лучшим учителям за достижения в педагогической деятельности» имеет право повторно участвовать в Конкурсе не ранее чем через 5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Выдвижение учителей на получение премии производится                      с их письменного согласия одним из коллегиальных органов управления образовательной организации, к которы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собрание (конференция) работников образовательной орган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дагогический со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яющий сов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ругие коллегиальные органы управления, предусмотренные уставом соответствующей образовательной организации, уполномоченные на выдвижение учителей на получение премии (далее – Уполномоченный коллегиальный орган образовательной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Уполномоченный коллегиальный орган образовательной организации в соответствии с пунктом 4 Правил проведения конкурса выдвигает для участия в Конкурсе всех учителей соответствующей образовательной организации, представивших в Уполномоченный коллегиальный орган образовательной организации письменное согласие на участие в Конкурсе, и соответствующих условиям, указанным в пунктах 2.1 –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Условиями участия в Конкурсе в соответствии с пунктом 8 Правил проведения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В целях участия учителей в Конкурсе образовательными организациями в Конкурсную комиссию пред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заверенная руководителем образовательной организации копия трудовой книжки и (или) сведения о трудовой деятельности, предусмотренные статьей 66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рудового кодекса Российской Федерации,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 2.6.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информация о публичной презентации общественности и профессиональному сообществу результатов педагогической деятельности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письменное согласие учителя образовательной организации на участие в Конкурсе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Документы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участия в Конкурсе, оформленные в соответствии с требованиями пункта 2.7. настоящего Порядка, предоставляются                                          с 19 мая по 30 мая 2025 года в Конкурсную комиссию лично, либо направляются в адрес Конкурсной комиссии по почте с уведомлением о вручении по адресу: 410002, г. Саратов, ул. Соляная, 32, или направляются на электронный адрес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025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minobr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sarat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последующим предоставлением на бумажном носителе в срок не позднее 30 ма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Документы для участия в Конкурсе регистрируются секретарем Конкурсной комиссии в Журнале регистрации документов участников конкурса на присуждение премий лучшим учителям за достижения в педагогической деятельности в 2025 году (приложение № 2 к настоящему Порядку) с указанием даты и времени поступления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правлении учителем копий документов, заверенных в  установленном порядке, по почте и регистрации таких документов секретарем Конкурсной комиссии, датой регистрации считается дата, указанная на почтовом штемпеле организации почтовой связи по месту их отправле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Из состава Конкурсной комиссии избирается председатель, заместитель председателя, секрета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Конкурсная комиссия осуществляет свою работу с 19 мая               по 4 июля 2025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Основными функциями Конкурсной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новление процедуры проведения Конкурса и максимального балла (до 10) по каждому из условий участия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технической группы, экспертной группы, апелляцион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бор и регистрация документов, представленных на Конкур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едение и оформление протоколов заседаний Конкурс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проведения технической экспертизы документов, представленных на Конкурс, и содержательной экспертизы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правок, содержащих информацию о профессиональных достижениях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ставление рейтинга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ормирование перечня победителей Конкурса согласно установленной кв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правление перечня победителей Конкурса в Министерство для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Для проведения технической экспертизы документов участников Конкурса Конкурсной комиссией создается техническ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хническая группа формируется из числа членов Конкурсной комиссии в составе тре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Для проведения содержательной экспертизы справки, содержащей информацию о профессиональных достижениях участника Конкурса, Конкурсной комиссией создается экспертная группа в составе вось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В состав экспертной группы входят эксперты в вопросах общего образования (из числа учителей, преподавателей образовательных организаций, имеющих высокие достижения, заслуги в сфере образования, признание в педагогическом сообществе, большой педагогический опы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Для рассмотрения заявлений о несогласии с решением Конкурсной комиссии об отказе в допуске к участию во втором этапе Конкурса Конкурсной комиссией создается апелляцион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пелляционная комиссия формируется из числа членов Конкурсной комиссии в составе трех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Этапы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Конкурс осуществляется в два этап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На первом этапе со 2 по 3 июня 2025 года включительно в ходе технической экспертизы документов, представленных участниками Конкурса, Конкурсная комиссия определяет соответствие участников конкурса условиям и требованиям, установленным пунктами 2.1 – 2.3, 2.7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На втором этапе с 16 июня по 2 июля 2025 года экспертной группой Конкурсной комиссии проводится содержательная экспертиза справки, содержащей информацию о профессиональных достижениях участника Конкурса, на предмет соответствия условиям, указанным в пункте 2.5. настоящего Порядк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орядок оце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Результаты технической экспертизы документов участников, Конкурса, проведенной в соответствии с пунктом 4.2 настоящего Порядка,  фиксируются технической группой Конкурсной комиссии в заключении, которое подписывается членами технической группы Конкурсной комиссии (приложение № 3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Конкурсная комиссия на основании технической экспертизы формирует перечень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ов Конкурса, допущенных к участию во втором этапе Конкурса, и утверждает его протоколом заседания Конкурсной комиссии, который подписывается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К участию во втором этапе Конкурса допускаются участники, документы которых по результатам технической экспертизы получили положительное заключение технической группы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Основаниями для отказа Конкурсной комиссией участнику Конкурса в допуске к участию во втором этапе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соответствие участника требованиям, установленным пунктами  2.1 – 2.3, 2.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едставление в Конкурсную комиссию неполного перечня документов, установленных пунктом 2.7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нарушение сроков предоставления документов в Конкурсную комиссию, указанных в пункте 2.8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5. Итоги первого этапа Конкурса с учетом положений п. 5.9 настоящего Порядка размещаются на официальном сайте Министерства               не позднее 10 июн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6. В случае несогласия с решением Конкурсной комиссии об отказе в допуске к участию во втором этапе Конкурса участник Конкурса может подать в апелляционную комиссию заявление по установленной форме (приложение № 4 к Порядк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7. Апелляционная комиссия принимает заявления о несогласии           с решением Конкурсной комиссии об отказе в допуске к участию во втором этапе Конкурса с 4 по 5 июня 2025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8. Апелляционная комиссия рассматривает заявления о несогласии с решением Конкурсной комиссии с 6 по 9 июня 2025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удовлетворения апелляц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курсная комиссия принимает решение о допуске участника Конкурса к участию во втор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0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не прошедшие техническую экспертизу, подлежат возврату участнику Конкурса по его заявлению по истечении срока проведения апелляции, а в случае удовлетворения апелляции - в срок, установленный пунктом 6.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1. На втором этапе Конкурса с 16 июня по 2 июля 2025 года включительно Конкурсная комиссия организует проведение содержательной экспертизы справок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держащих информацию о профессиональных достижениях участников Конкурса (далее – экспертиза), допущенных ко второму этапу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2. Экспертизу осуществляют члены экспертной группы Конкурсной комиссии (далее – экспер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3. Основной целью экспертизы является выявление соответствия участников Конкурса условиям, установленным пунктом 2.6 настоящего Порядка, и оценка каждого из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4. Процедура проведения Конкурса и максимальный балл (до 10) по каждому из условий участия в Конкурсе, установленных пунктом 2.6. настоящего Порядка, устанавливается Конкурсной комиссией в соответствии с методическими рекомендациями (приложение № 5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Справка, содержащая информацию о профессиональных достижениях каждого участника Конкурса, анализируется и оценивается не менее чем тремя экспе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6. Результаты экспертизы вносятся экспертами в лист экспертного заключения (приложение № 6 к настоящему Порядку), который подписывается экспе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7. При необходимости дополнительные экспертные замечания и рекомендации участникам Конкурса оформляются экспертами в письменной форме во время экспертизы. По итогам экспертизы экспертные заключения направляются в Конкурсную ко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8. Конкурсной комиссией не принимаются и возвращаются в экспертную группу для доработки экспертные заключения, содержащие исправления, без указания даты проведения экспертизы, а также без расшифровки подпис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9. Эксперт несет персональную ответственность за качество и объективность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результатов экспертизы Конкурсная комиссия формирует рейтинг участников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Рейтинг выставляется в баллах на основе среднего арифметического значения оценок, выставленных тремя экспертами по результатам экспертиз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 Рейтинг участников Конкурса утверждается протоколом Конкурсной комиссии, который подписывается всеми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4. При наличии в рейтинге участников Конкурса, набравших по результатам экспертизы одинаковое минимально необходимое для победы в Конкурсе количество баллов, приоритетное право на включение в перечень победителей Конкурса имеет участник Конкурса, представивший в Конкурсную комиссию документы в более раннюю дату, а при совпадении дат – в более раннее время, в соответствии с Журналом регистрации документов участников конкурса на присуждение премий лучшим учителям за достижения в педагогической деятельности в 2025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5. По итогам Конкурса и на основании рейтинга Конкурсная комиссия в соответствии с количеством премий, выделенных Министерством просвещения Российской Федерации для Саратовской области в текущем году, формирует перечень победителей Конкурса и направляет его в Министерство в срок до 4 июля 2025 го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победителей Конкурса подписывается председателем и секретарем Конкурсн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6. На основании перечня победителей Конкурса Министерство издает приказ об итогах Конкурса в срок до 9 июля 2025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7. Приказ Министерства об итогах Конкурса размещается на официальном сайте Министерства в течение двух рабочих дней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8. Участники и победители Конкурса вправе ходатайствовать о возврате документов, представленных для участия в Конкурсе, в течение одного года после издания Министерством просвещения Российской Федерации приказа об утверждении перечня учителей образовательных организаций, которым выплачиваются пре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 истечения указанного срока документы участников Конкурса хранятся в Министерстве, после чего передаются в архив Министерства.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гистрационный номер №  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регистрации Согласия  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учителя на выдвижение для участия в конкурсе 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ведения об участнике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то работы (полное наименование образовательной организации в соответствии с Уставом) участника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лжность участника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ъем учебной нагрузки в неделю за ставку заработной платы (без учета часов, отведенных на внеурочную деятельность) 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таж педагогической деятельности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й адрес места постоянного проживания участника 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тактный телефон участника (мобильный):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частника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личного сайта: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й адрес образовательной организации: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тактный телефон организации: ______________________ Факс: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Email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рганизации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.И.О. руководителя образовательной организации: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ведения о коллегиальном органе управления образовательной организации: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именование коллегиального органа управления образовательной организации: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токола и дата заседания коллегиального органа управления образовательной организации о выдвижении учителя на участие в Конкурсе_____________________________________________________________________ (выписка прилага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Подтверждаю свое согласие на выдвижение для участия в конкурсе на присуждение премий лучшим учителям за достижения в педагогической деятельности в 2025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Настоящим подтверждаю, что не являюсь победителем конкурса на получение денежного поощрения лучшими учителями, конкурса на присуждение премий лучшим учителям за достижения в педагогической деятельности в 2020, 2021, 2022, 2023, 2024 год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:_____________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пись участника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_______________     /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1 к Согласию учителя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2025 году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на присуждение премий лучшим учителям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за достижения в педагогической деятельности в 2025 году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жности, занимаемые по совместительству или в порядке сов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ебный предмет(ы), по которому представлены документы на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ние (указать наименование образовательной организации, специальность и квалификация по дипл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ж работы в образовательной организации, которая осуществляла выдвижение для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 учебной нагрузки в неделю за ставку заработной платы (без учета часов, отведенных на внеурочную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ассный руководитель (да, нет) (укажите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четные звания и награды (наименование и год пол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частие в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чных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рофессиональных конкурсах (наименование и год), за исключением конкурса лучших учи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 конкурса лучших учителей (укажите год/го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бедитель конкурса лучших учителей (укажите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 личного сайта/ web-стра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электронный адрес размещённой публичной през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0"/>
          <w:szCs w:val="16"/>
        </w:rPr>
        <w:t>«_____»___________________________20___ г</w:t>
      </w:r>
      <w:r>
        <w:rPr>
          <w:rFonts w:cs="PT Astra Serif;Times New Roman" w:ascii="PT Astra Serif;Times New Roman" w:hAnsi="PT Astra Serif;Times New Roman"/>
          <w:i/>
          <w:sz w:val="32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/_________________________/</w:t>
      </w:r>
    </w:p>
    <w:p>
      <w:pPr>
        <w:pStyle w:val="Normal"/>
        <w:spacing w:lineRule="auto" w:line="288" w:before="0" w:after="0"/>
        <w:ind w:left="227" w:firstLine="708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 xml:space="preserve">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одпись</w:t>
        <w:tab/>
      </w:r>
      <w:r>
        <w:rPr>
          <w:rFonts w:cs="PT Astra Serif;Times New Roman" w:ascii="PT Astra Serif;Times New Roman" w:hAnsi="PT Astra Serif;Times New Roman"/>
        </w:rPr>
        <w:tab/>
        <w:t xml:space="preserve">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ФИО 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2 к Согласию учителя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bC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kern w:val="2"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kern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kern w:val="2"/>
          <w:sz w:val="16"/>
          <w:szCs w:val="16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ab/>
        <w:t>,</w:t>
        <w:br/>
      </w:r>
      <w:r>
        <w:rPr>
          <w:rFonts w:cs="PT Astra Serif;Times New Roman" w:ascii="PT Astra Serif;Times New Roman" w:hAnsi="PT Astra Serif;Times New Roman"/>
          <w:kern w:val="2"/>
          <w:sz w:val="16"/>
          <w:szCs w:val="16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ab/>
        <w:t>,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согласно статье 9 Федерального закона «О персональных данных» по своей воле и в своих интересах даю согласие конкурсной комиссии </w:t>
      </w:r>
      <w:r>
        <w:rPr>
          <w:rStyle w:val="FontStyle16"/>
          <w:rFonts w:cs="PT Astra Serif;Times New Roman" w:ascii="PT Astra Serif;Times New Roman" w:hAnsi="PT Astra Serif;Times New Roman"/>
          <w:sz w:val="24"/>
          <w:szCs w:val="24"/>
        </w:rPr>
        <w:t>по проведению в Саратовской области 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 присуждение премий лучшим учителям за достижения в педагогической деятельности в 202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оду (далее – Конкурсная комиссия),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 министерству образования Саратовской области (далее – Министерство), 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расположенному по адресу:                г. Саратов, ул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ляная, 32,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на обработку моих персональных данных с использованием средств автоматизации, а также без использования таких средств, в целях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еспечения соблюдения в отношении меня законодательства Российской Федерации и Саратовской области в сфере отношений, связанных с моим участием в конкурсе на присуждение премий лучшим учителям за достижения в педагогической деятельности в 202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оду, и непосредственно связанных с ними правоотношений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В соответствии с данным согласием мною могут быть предоставлены 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сведения об образовании, в том числе наименование образовательного учреждения, специальность, квалификация;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должность, квалификационная категория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ъем учебной нагрузки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, сведения о повышении квалификации и профессиональной переподготовке;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почетное звание, ученая степень, ученое звание, место работы, общий и педагогический стаж,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адрес места жительства (фактический, по регистрации);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адрес электронной почты, адрес личного сайта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омер контактных телефонов (домашнего, служебного, мобильного)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>Разрешаю также обработку в указанных выше целях иных сведений, содержащихся в предоставляемых мною конкурсных материалах. Разрешаю публикацию указанных общедоступных персональных данных, в том числе посредством информационно-телекоммуникационной сети Интернет,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Я подтверждаю, что предоставленные мною персональные данные, являются полными, актуальными и достоверными.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ее согласие действует со дня его подписания до 31 декабря 202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ода.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Отзыв настоящего согласия осуществляется предоставлением в Конкурсную комиссию, Министерство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Настоящим принимаю, что при отзыве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Информацию для целей, предусмотренных Федеральным законом «О персональных данных», прошу сообщать мне одним из указанных способов: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kern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kern w:val="2"/>
          <w:sz w:val="16"/>
          <w:szCs w:val="16"/>
        </w:rPr>
        <w:t>(электронная почта, почтовый адрес, факс, другое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В случае изменения моих персональных данных обязуюсь сообщать об этом в трехдневный срок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en-US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en-US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kern w:val="2"/>
                <w:sz w:val="16"/>
                <w:szCs w:val="16"/>
                <w:lang w:eastAsia="en-US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kern w:val="2"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 20 ___ г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Журнал регистрации документов участников конкурса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276"/>
        <w:gridCol w:w="992"/>
        <w:gridCol w:w="1276"/>
        <w:gridCol w:w="1559"/>
        <w:gridCol w:w="1560"/>
        <w:gridCol w:w="1559"/>
        <w:gridCol w:w="1559"/>
        <w:gridCol w:w="1276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 время прием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ФИ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исьменное согласие учителя образовательной организации на участие в конкурс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Копия решения (выписка из решения) коллегиального органа управления образовательной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 выдвижении учителя на участие в Конкур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веренная руководителем образовательной организации копия трудовой книжки и (или) сведения о трудовой деятельности, предусмотренные стать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 Трудового кодекса Российской Федерации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аверенная руководителем образовательной организации справка, содержащая информацию о профессиональных достижениях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 публичной презентации общественности и профессиональному сообществу результатов педагогической деятельност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ись секрет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нкурс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ись участник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397" w:right="851" w:gutter="0" w:header="340" w:top="851" w:footer="0" w:bottom="1701"/>
          <w:pgNumType w:start="14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709" w:hRule="atLeast"/>
        </w:trPr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страционный номер №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регистрации заявки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caps/>
        </w:rPr>
      </w:pPr>
      <w:r>
        <w:rPr>
          <w:rFonts w:cs="PT Astra Serif;Times New Roman" w:ascii="PT Astra Serif;Times New Roman" w:hAnsi="PT Astra Serif;Times New Roman"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ЕХНИЧЕСКОЙ ЭКСПЕРТИЗЫ ДОКУМЕНТ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едставленных в конкурсную комиссию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</w:rPr>
        <w:t>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Ф.И.О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есто работ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24"/>
        <w:gridCol w:w="2314"/>
        <w:gridCol w:w="859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документа /конкурс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инят (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е приня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исьменное согласие учителя на выдвижение для участия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Копия решения (выписка из решения) коллегиального органа управления образовательной организации о выдвижении учителя </w:t>
            </w:r>
            <w:r>
              <w:rPr>
                <w:rFonts w:cs="PT Astra Serif;Times New Roman" w:ascii="PT Astra Serif;Times New Roman" w:hAnsi="PT Astra Serif;Times New Roman"/>
              </w:rPr>
              <w:t>на участие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Копия документа (документов) об образовани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</w:rPr>
              <w:t>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Заверенная руководителем образовательной организации копия трудовой книжки и (или) сведения о трудовой деятельности, предусмотренные статьей 66</w:t>
            </w:r>
            <w:r>
              <w:rPr>
                <w:rFonts w:eastAsia="Calibri" w:cs="PT Astra Serif;Times New Roman" w:ascii="PT Astra Serif;Times New Roman" w:hAnsi="PT Astra Serif;Times New Roman"/>
                <w:vertAlign w:val="superscript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 Трудового кодекса Российской Федерации, учи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правка, содержащая информацию о профессиональных достижениях учителя, заверенная руководителем образовательной организации, и сформированной в соответствии с услов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                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нформация о публичной презентации общественности и профессиональному сообществу результатов педагогической деятельнос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</w:rPr>
              <w:t>учителя 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ультат технической экспертизы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к участию во втором этапе конкурс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да)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 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 участию во втором этапе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нет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ы технической группы конкурсной комиссии 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проведения технической экспертизы: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апелляционную комиссию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курсной комиссии по проведению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ИО полностью в родительном падеже, должность, место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гистрационный номер 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рошу апелляционную комиссию конкурсной комиссии по проведению конкурса на присуждение премий лучшим учителям за достижения в педагогической деятельности в 2025 году рассмотреть заявление о несоглас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решением конкурсной комиссии об отказе в допуске к участию во втором этапе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ржание заявления: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/_______________/ _______________________/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дпись    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пелляцию принял член апелляционной комиссии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 /__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дпись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__________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340" w:top="397" w:footer="0" w:bottom="851"/>
          <w:pgNumType w:start="15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проведению содержательной экспертизы документов уч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тавленных для участия в конкурсе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Данные методические рекомендации предназначены для экспертов, осуществляющих оценку результатов деятельности участников конкурса на присуждение премий лучшим учителям за достижения в педагогической деятельности (далее – конкурс), в соответствии с условиями конкурса, утвержденными Постановлением Правительства Российской Федерации 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от 20 мая 2017 года № 606» и содержат помимо условий конкурса их показатели, указание на источник информации о состоянии данного показателя в деятельности учителя, способ подтверждения условия и его значимость в баллах для количественной оценки и формирования рейтинга участников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Цель данных рекомендаций – оптимизировать работу экспертов, добиться единого и четкого понимания ими как содержания самих критериев, так и способов оценивания по каждому из н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Методические рекомендации составлены на основании главных принципов проведения конкурс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минимизации необходимой для проведения экспертизы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опоры на традиционные диагностические показатели деятельности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максимальной стандартизации экспертной оценки, сведения к минимуму субъективной составляющей и неоднозначного толкования предлагаемых критерие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Н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в профессиональном сообществе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33" w:hRule="atLeast"/>
        </w:trPr>
        <w:tc>
          <w:tcPr>
            <w:tcW w:w="93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236"/>
              <w:gridCol w:w="1802"/>
              <w:gridCol w:w="2357"/>
              <w:gridCol w:w="2212"/>
            </w:tblGrid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балл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16"/>
                      <w:szCs w:val="16"/>
                    </w:rPr>
                    <w:t>(устанавливается конкурсной комиссией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Подтверждающие документы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Количество учителей,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 апробировавших </w:t>
                  </w: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методическую разработку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Копии подтверждающих документов - отзывы, справки, грамоты, дипломы, экспертны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заключения, рецензии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Выступле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с докладом на региональных и всероссийских профессиональных научно – практических конференциях учителей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*</w:t>
                  </w: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учитывается очное участие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Справка, содержащая информацию о профессиональных достижениях учител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Копии приказов, сертификат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Программы мероприятий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Наличие публикаций профессионально-методической направлен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(с указанием библиографических данных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за послед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3 год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Копии публикаций, содержащие выходные данные издания, оглавление (содержание) с указанием статьи автора, статью автор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Работа по распространению собственного педагогического опыта по теме методической разработки (открытые уроки, мастер-классы, семинары, иные практико-ориентированные формы представления педагогического опыта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Программы мероприятий, копии сертификатов участник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Высокие (с позитивной динамикой за последние три года) результаты учебных достижений обучающихся, которые обучаются                у учителя образовательной организации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7"/>
        <w:gridCol w:w="2014"/>
        <w:gridCol w:w="2123"/>
        <w:gridCol w:w="25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спеваемость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сутствие обучающихся, имеющих «2»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 полугод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ачество знаний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оля обучающихся, имеющих «4» и «5» 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(с указанием среднего 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ри год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19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езультаты государственной итоговой аттестации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 курс основной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ля обучающихся, подтвердивших годовые отметки по итогам ОГ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ечатки электронных журнал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пии протоколов результатов О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зультаты Е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бравших на ЕГЭ по данному предмету 70 и более баллов, 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личие обучающихся, набравших 100 баллов на ЕГ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 предме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зультаты промежуточной аттестации обучающихся начальной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учающихся, окончивших начальную школу с отличием (последний выпус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ечатки электронных журналов, выпис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 протокола педагогического совета образовательной организа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оля обучающихся, подтвердивших отметки з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четверть по итогам Всероссийских проверочных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отоколы Всероссийских проверочных работ, 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личие среди обучающихся победителей и призеров Всероссийской олимпиады школьников, олимпиад, входящих в перечень, утвержденный Министерством просвещения Российско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едерации, спортивных соревнова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для учителей физической культуры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рев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ОБЖ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кур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 предметам искусства, технолог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и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казы, дипломы, сертификат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лагодарственные письма учителя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Условие «Высокие результаты внеурочн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учающихся по учебному предмету, который преподает учите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разовательной организации»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82"/>
        <w:gridCol w:w="2286"/>
        <w:gridCol w:w="1826"/>
        <w:gridCol w:w="23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Ведение учителем внеурочной деятельности по учебному предмету (секций, факультатив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кружков, студ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и др.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популярных среди обучающихся, с наполняемость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не менее 12 человек в групп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Наличие системы внеурочной деятельности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Программы (планы) внеур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правка, содержащая информац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зитивная динамика результатов внеурочной деятельности обучающихся (творческие работы, участие в официальных региональных и всероссийских конкурса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ференциях, концертах, спортивных соревнованиях) за последние три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оотношение победителей и призеров из числа обучающихся, посещающих внеурочные занятия, к общему числу обучающихся вовлеченных во внеурочную 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 данного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ипломы, сертификаты, благодарственные письма обучающихся,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рганизация экскурсий, культурно – просветительских мероприятий, привлечение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 проведению внешкольных мероприятий по учебному предме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казы, планы, благодарственные письм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рганизация проведения и участие в открытых мероприятиях во время тематических декад, предмет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казы (планы, программы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дети с девиантным (общественно опасным) поведением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3"/>
        <w:gridCol w:w="2079"/>
        <w:gridCol w:w="1800"/>
        <w:gridCol w:w="259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зработка и реализация индивидуальных образовательных программ/ индивидуальных учебных планов для различных категорий обучающихся/ адаптированных общеобразовательных программ для обучающихся с ОВЗ/ программ профилактики школьной неуспеш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дивидуальные образовательные программы/ индивидуальные учебные планы / адаптированные общеобразовательные программы / программы профилактики школьной неуспеш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дивидуальные образовательные программы/ индивидуальные учебных планов для различных категорий обучающихся/ адаптированных общеобразовательных программ для обучающихся с ОВЗ/ программы профилактики школьной неуспеш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протяжении 3-х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выписки из перечисленных документов*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ичие эффективной системы индивидуальной  профилактической, коррекционной, развивающей работы с обучающими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Мониторинг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результативности применения методов индивидуальной,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филактической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, коррекционной, развивающей работы с обучающими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.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 результаты мониторинг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при наличии) 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едставление индивидуальных достижений различных категорий обучающихс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 которыми проводится адресная работ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пии портфолио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при наличии)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родителями (законными представителями)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рганизация адресной работы  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формационная открытость учителя в организации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граммы (планы, протоколы, дневники и др.) адресной работы с родителями (законными представителями) обучающихся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писание, презентация педагогическому сообществу опыта адресной работы 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криншоты страниц персонального сайта учителя с информацией для родителей (законных представителей)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тзывы родителей (законных представителей) об индивидуальной (адресной) работ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3"/>
        <w:gridCol w:w="2063"/>
        <w:gridCol w:w="1962"/>
        <w:gridCol w:w="2175"/>
      </w:tblGrid>
      <w:tr>
        <w:trPr>
          <w:trHeight w:val="6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ьзование технологий продуктивного обучения (проектных, исследовательских, проблемного обучения, диалоговых, критического мышления, кейс-стади и других) в образовательном процесс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зультативность используемых образовательных технолог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 руководителя ОО, содержащая информацию о профессиональных достижениях учител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и (или) использование электронных (цифровых) образовательных ресурсов как методов фиксации и оценивания учебных достижений обучаю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ивность соб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ок электронных (цифровых) образовательны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(мониторинг) эффектив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криншоты электронных ресурсов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ьзование электронного обучения и (или) элементов дистанционных образовательных технологий в образовательном процесс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 наличие официального заключения (районного, городского методического объединения учителей по предмету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 результативности применения современных образовательных технологий в педагогической деятельности, другое подтвержд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пия официального заклю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криншоты электронных ресур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Непрерывность профессионального развит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учителя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2"/>
        <w:gridCol w:w="2036"/>
        <w:gridCol w:w="1802"/>
        <w:gridCol w:w="2182"/>
      </w:tblGrid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ыт работы в качестве эксперта и (или) тьютора, наставн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</w:rPr>
              <w:t>по преподаваемому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за последние 3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казы о включении в состав эксперт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 назначении тьютором, наставником по преподаваемому предме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ртификаты.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(призер, финалис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муниципальных, региональных и федеральных профессиональных конкурсах, учредителем (организатором) которых является министерство образования Саратовской области, Министерство просвещения РФ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 xml:space="preserve">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 последние три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*за исключением дистанцион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ы, дипломы, сертификаты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дагог - наставни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Документ, подтверждающий наличие квалификационной категори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дагог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тодист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ысшая квалификационная категор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должности «учитель»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частие в работе методического объ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орядительный документ о назначении руководителем методического объединения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 включе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остав методического объ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лан работы методического объединения, подтверждающий участие учи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работе методического объединения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КСПЕРТНОЕ ЗАКЛЮЧЕНИЕ № __________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ценки документов участника конкурса на присуждение премий лучшим учителям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Ф.И.О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ность, место работ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26"/>
        <w:gridCol w:w="1685"/>
        <w:gridCol w:w="269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Критерии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10-ти бальная система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-во бал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прерывность профессионального развития уч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ий балл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ксперт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_______________ /________________________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/ </w:t>
      </w:r>
    </w:p>
    <w:p>
      <w:pPr>
        <w:pStyle w:val="Normal"/>
        <w:spacing w:lineRule="auto" w:line="288" w:before="0" w:after="0"/>
        <w:ind w:left="227" w:firstLine="708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одпись</w:t>
        <w:tab/>
      </w:r>
      <w:r>
        <w:rPr>
          <w:rFonts w:cs="PT Astra Serif;Times New Roman" w:ascii="PT Astra Serif;Times New Roman" w:hAnsi="PT Astra Serif;Times New Roman"/>
        </w:rPr>
        <w:tab/>
        <w:t xml:space="preserve">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ФИО </w:t>
      </w:r>
    </w:p>
    <w:p>
      <w:pPr>
        <w:pStyle w:val="Normal"/>
        <w:spacing w:lineRule="auto" w:line="288" w:before="0" w:after="0"/>
        <w:ind w:left="227" w:firstLine="708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453" w:footer="0" w:bottom="284"/>
      <w:pgNumType w:start="1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42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2025@minobr.sarat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3:00Z</dcterms:created>
  <dc:creator>m.gudkova</dc:creator>
  <dc:description/>
  <dc:language>en-US</dc:language>
  <cp:lastModifiedBy>user</cp:lastModifiedBy>
  <cp:lastPrinted>2025-04-01T16:53:00Z</cp:lastPrinted>
  <dcterms:modified xsi:type="dcterms:W3CDTF">2025-05-12T11:33:00Z</dcterms:modified>
  <cp:revision>2</cp:revision>
  <dc:subject/>
  <dc:title/>
</cp:coreProperties>
</file>